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47460" cy="1390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 Light" w:hAnsi="Calibri Light" w:eastAsia="" w:cs="" w:asciiTheme="majorHAnsi" w:cstheme="majorBidi" w:eastAsiaTheme="majorEastAsia"/>
                                <w:color w:val="5B9BD5" w:themeColor="accent1"/>
                                <w:kern w:val="2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eastAsia="" w:cs="" w:ascii="Calibri Light" w:hAnsi="Calibri Light" w:asciiTheme="majorHAnsi" w:cstheme="majorBidi" w:eastAsiaTheme="majorEastAsia"/>
                                <w:color w:val="5B9BD5" w:themeColor="accent1"/>
                                <w:kern w:val="2"/>
                                <w:sz w:val="48"/>
                                <w:szCs w:val="72"/>
                              </w:rPr>
                              <w:t>Kelas Penulisan Ilmiah B</w:t>
                              <w:br/>
                              <w:t>Dosen: Alexander Beny Pramudyanto, M.Si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sz w:val="1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" w:cs="" w:ascii="Calibri Light" w:hAnsi="Calibri Light" w:asciiTheme="majorHAnsi" w:cstheme="majorBidi" w:eastAsiaTheme="majorEastAsia"/>
                                <w:color w:val="5B9BD5" w:themeColor="accent1"/>
                                <w:kern w:val="2"/>
                                <w:sz w:val="48"/>
                                <w:szCs w:val="72"/>
                              </w:rPr>
                              <w:t>Pelatihan di Perpustak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8pt;height:109.5pt;mso-wrap-distance-left:9pt;mso-wrap-distance-right:9pt;mso-wrap-distance-top:0pt;mso-wrap-distance-bottom:0pt;margin-top:0pt;mso-position-vertical-relative:text;margin-left:0.0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 Light" w:hAnsi="Calibri Light" w:eastAsia="" w:cs="" w:asciiTheme="majorHAnsi" w:cstheme="majorBidi" w:eastAsiaTheme="majorEastAsia"/>
                          <w:color w:val="5B9BD5" w:themeColor="accent1"/>
                          <w:kern w:val="2"/>
                          <w:sz w:val="48"/>
                          <w:szCs w:val="72"/>
                        </w:rPr>
                      </w:pPr>
                      <w:r>
                        <w:rPr>
                          <w:rFonts w:eastAsia="" w:cs="" w:ascii="Calibri Light" w:hAnsi="Calibri Light" w:asciiTheme="majorHAnsi" w:cstheme="majorBidi" w:eastAsiaTheme="majorEastAsia"/>
                          <w:color w:val="5B9BD5" w:themeColor="accent1"/>
                          <w:kern w:val="2"/>
                          <w:sz w:val="48"/>
                          <w:szCs w:val="72"/>
                        </w:rPr>
                        <w:t>Kelas Penulisan Ilmiah B</w:t>
                        <w:br/>
                        <w:t>Dosen: Alexander Beny Pramudyanto, M.Si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sz w:val="1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" w:cs="" w:ascii="Calibri Light" w:hAnsi="Calibri Light" w:asciiTheme="majorHAnsi" w:cstheme="majorBidi" w:eastAsiaTheme="majorEastAsia"/>
                          <w:color w:val="5B9BD5" w:themeColor="accent1"/>
                          <w:kern w:val="2"/>
                          <w:sz w:val="48"/>
                          <w:szCs w:val="72"/>
                        </w:rPr>
                        <w:t>Pelatihan di Perpusta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10995</wp:posOffset>
                </wp:positionV>
                <wp:extent cx="6347460" cy="18783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PencarianSumberInformas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Hari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 xml:space="preserve"> Senin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Tanggal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 xml:space="preserve"> 27/10/2014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Jam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</w:rPr>
                              <w:t>13.30-14.30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: NPM 110904533 – 140905236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</w:rPr>
                              <w:t xml:space="preserve">Jam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</w:rPr>
                              <w:t>14.30-15.30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NPM 140905237 - 1409055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8pt;height:147.9pt;mso-wrap-distance-left:9pt;mso-wrap-distance-right:9pt;mso-wrap-distance-top:0pt;mso-wrap-distance-bottom:0pt;margin-top:126.85pt;mso-position-vertical-relative:text;margin-left:0.0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:lang w:val="en-US"/>
                        </w:rPr>
                        <w:t>PencarianSumberInformas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lang w:val="en-US"/>
                        </w:rPr>
                        <w:t>Hari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</w:rPr>
                        <w:t xml:space="preserve"> Senin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lang w:val="en-US"/>
                        </w:rPr>
                        <w:t>Tanggal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</w:rPr>
                        <w:t xml:space="preserve"> 27/10/2014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  <w:lang w:val="en-US"/>
                        </w:rPr>
                        <w:t xml:space="preserve">Jam 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color w:val="1F3864" w:themeColor="accent5" w:themeShade="80"/>
                          <w:kern w:val="2"/>
                          <w:sz w:val="36"/>
                          <w:szCs w:val="36"/>
                        </w:rPr>
                        <w:t>13.30-14.30</w:t>
                      </w: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  <w:lang w:val="en-US"/>
                        </w:rPr>
                        <w:t>: NPM 110904533 – 140905236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</w:rPr>
                        <w:t xml:space="preserve">Jam 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color w:val="1F3864" w:themeColor="accent5" w:themeShade="80"/>
                          <w:kern w:val="2"/>
                          <w:sz w:val="36"/>
                          <w:szCs w:val="36"/>
                        </w:rPr>
                        <w:t>14.30-15.30</w:t>
                      </w: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  <w:lang w:val="en-US"/>
                        </w:rPr>
                        <w:t>NPM 140905237 - 140905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490595</wp:posOffset>
                </wp:positionV>
                <wp:extent cx="6347460" cy="1878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EvaluasiSumberInformasi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Hari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 xml:space="preserve"> Selas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Tanggal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 xml:space="preserve"> 28/10/2014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 xml:space="preserve">Jam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</w:rPr>
                              <w:t>08.00-09.00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: NPM 110904533 – 140905236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</w:rPr>
                              <w:t xml:space="preserve">Jam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</w:rPr>
                              <w:t>09.00-10.00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color w:val="1F3864" w:themeColor="accent5" w:themeShade="80"/>
                                <w:kern w:val="2"/>
                                <w:sz w:val="36"/>
                                <w:szCs w:val="36"/>
                                <w:lang w:val="en-US"/>
                              </w:rPr>
                              <w:t>NPM 140905237 - 1409055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8pt;height:147.9pt;mso-wrap-distance-left:9pt;mso-wrap-distance-right:9pt;mso-wrap-distance-top:0pt;mso-wrap-distance-bottom:0pt;margin-top:274.85pt;mso-position-vertical-relative:text;margin-left:0.0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  <w:lang w:val="en-US"/>
                        </w:rPr>
                        <w:t>EvaluasiSumberInformasi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lang w:val="en-US"/>
                        </w:rPr>
                        <w:t>Hari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</w:rPr>
                        <w:t xml:space="preserve"> Selas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  <w:lang w:val="en-US"/>
                        </w:rPr>
                        <w:t>Tanggal</w:t>
                      </w:r>
                      <w:r>
                        <w:rPr>
                          <w:rFonts w:cs="" w:ascii="Calibri" w:hAnsi="Calibri" w:asciiTheme="minorHAnsi" w:cstheme="minorBidi"/>
                          <w:color w:val="000000" w:themeColor="text1"/>
                          <w:kern w:val="2"/>
                          <w:sz w:val="36"/>
                          <w:szCs w:val="36"/>
                        </w:rPr>
                        <w:t xml:space="preserve"> 28/10/2014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  <w:lang w:val="en-US"/>
                        </w:rPr>
                        <w:t xml:space="preserve">Jam 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color w:val="1F3864" w:themeColor="accent5" w:themeShade="80"/>
                          <w:kern w:val="2"/>
                          <w:sz w:val="36"/>
                          <w:szCs w:val="36"/>
                        </w:rPr>
                        <w:t>08.00-09.00</w:t>
                      </w: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  <w:lang w:val="en-US"/>
                        </w:rPr>
                        <w:t>: NPM 110904533 – 140905236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</w:rPr>
                        <w:t xml:space="preserve">Jam 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color w:val="1F3864" w:themeColor="accent5" w:themeShade="80"/>
                          <w:kern w:val="2"/>
                          <w:sz w:val="36"/>
                          <w:szCs w:val="36"/>
                        </w:rPr>
                        <w:t>09.00-10.00</w:t>
                      </w: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cs="" w:ascii="Calibri" w:hAnsi="Calibri" w:asciiTheme="minorHAnsi" w:cstheme="minorBidi"/>
                          <w:color w:val="1F3864" w:themeColor="accent5" w:themeShade="80"/>
                          <w:kern w:val="2"/>
                          <w:sz w:val="36"/>
                          <w:szCs w:val="36"/>
                          <w:lang w:val="en-US"/>
                        </w:rPr>
                        <w:t>NPM 140905237 - 140905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414645</wp:posOffset>
                </wp:positionV>
                <wp:extent cx="6347460" cy="1878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Catatan: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Perkuliahan Kamis 30 Oktober 2014 ditiadakan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Calibri" w:hAnsi="Calibri" w:cs="" w:asciiTheme="minorHAnsi" w:cstheme="minorBidi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 xml:space="preserve">Wajib hadir tepat waktu di Perpustakaan Kampus 4, 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i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Groundfloor</w:t>
                            </w: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b/>
                                <w:bCs/>
                                <w:color w:val="000000" w:themeColor="text1"/>
                                <w:kern w:val="2"/>
                                <w:sz w:val="36"/>
                                <w:szCs w:val="36"/>
                              </w:rPr>
                              <w:t>Jangan lupa membawa KT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8pt;height:147.9pt;mso-wrap-distance-left:9pt;mso-wrap-distance-right:9pt;mso-wrap-distance-top:0pt;mso-wrap-distance-bottom:0pt;margin-top:426.35pt;mso-position-vertical-relative:text;margin-left:0.05pt;mso-position-horizontal-relative:text"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Catatan: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Perkuliahan Kamis 30 Oktober 2014 ditiadakan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Calibri" w:hAnsi="Calibri" w:cs="" w:asciiTheme="minorHAnsi" w:cstheme="minorBidi"/>
                          <w:b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 xml:space="preserve">Wajib hadir tepat waktu di Perpustakaan Kampus 4, 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i/>
                          <w:color w:val="000000" w:themeColor="text1"/>
                          <w:kern w:val="2"/>
                          <w:sz w:val="36"/>
                          <w:szCs w:val="36"/>
                        </w:rPr>
                        <w:t>Groundfloor</w:t>
                      </w: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cs="" w:ascii="Calibri" w:hAnsi="Calibri" w:asciiTheme="minorHAnsi" w:cstheme="minorBidi"/>
                          <w:b/>
                          <w:bCs/>
                          <w:color w:val="000000" w:themeColor="text1"/>
                          <w:kern w:val="2"/>
                          <w:sz w:val="36"/>
                          <w:szCs w:val="36"/>
                        </w:rPr>
                        <w:t>Jangan lupa membawa KT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1d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318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d-ID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0:00Z</dcterms:created>
  <dc:creator>Beni</dc:creator>
  <dc:description/>
  <dc:language>en-US</dc:language>
  <cp:lastModifiedBy>labkomp uptf</cp:lastModifiedBy>
  <cp:lastPrinted>2014-10-23T05:49:00Z</cp:lastPrinted>
  <dcterms:modified xsi:type="dcterms:W3CDTF">2014-10-2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