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68" w:hanging="0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ADWAL </w:t>
      </w:r>
      <w:r>
        <w:rPr>
          <w:rFonts w:cs="Tahoma" w:ascii="Tahoma" w:hAnsi="Tahoma"/>
          <w:b/>
          <w:bCs/>
          <w:i/>
          <w:caps/>
          <w:sz w:val="28"/>
          <w:szCs w:val="28"/>
        </w:rPr>
        <w:t>Key In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Kartu rencana studi (KRS)</w:t>
      </w:r>
    </w:p>
    <w:p>
      <w:pPr>
        <w:pStyle w:val="Normal"/>
        <w:widowControl w:val="false"/>
        <w:spacing w:before="0" w:after="120"/>
        <w:ind w:right="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hasiswa wajib melakukan </w:t>
      </w:r>
      <w:r>
        <w:rPr>
          <w:rFonts w:cs="Tahoma" w:ascii="Tahoma" w:hAnsi="Tahoma"/>
          <w:i/>
        </w:rPr>
        <w:t xml:space="preserve">key in </w:t>
      </w:r>
      <w:r>
        <w:rPr>
          <w:rFonts w:cs="Tahoma" w:ascii="Tahoma" w:hAnsi="Tahoma"/>
        </w:rPr>
        <w:t>sesuai dengan jadwal sebagai berikut: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9"/>
        <w:gridCol w:w="2203"/>
        <w:gridCol w:w="2219"/>
        <w:gridCol w:w="1877"/>
      </w:tblGrid>
      <w:tr>
        <w:trPr>
          <w:tblHeader w:val="true"/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PROD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WAKTU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NO.MAHASISW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KETERANGAN</w:t>
            </w:r>
          </w:p>
        </w:tc>
      </w:tr>
      <w:tr>
        <w:trPr>
          <w:trHeight w:val="391" w:hRule="atLeast"/>
        </w:trPr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Senin, 8 Agustus 2016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SOSIOLOG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00 - 08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565 - 05778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 2015/2016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20 - 08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782 - 05855</w:t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40 - 09.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3958 - 055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 2010-2014</w:t>
            </w:r>
          </w:p>
        </w:tc>
      </w:tr>
      <w:tr>
        <w:trPr>
          <w:trHeight w:val="300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ILMU KOMUNIKA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30 - 09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947 - 04990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2013/2014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40 - 09.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899 - 04946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50 - 10.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854  - 04898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00 - 10.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099 - 05148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10 – 10.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150 - 05205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20 – 10.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991 - 05046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30 - 10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047 - 05098</w:t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40 – 10.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428 – 05471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2014/2015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50 – 11.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382 – 05427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1.00 - 11.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518 - 05549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1.10 - 11.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472 - 05517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1.20 – 11.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254 – 05294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1.30 – 11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210 - 05253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1.40 – 11.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338 - 05381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1.50 – 12.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295 – 05337</w:t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2.10 - 13.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Istirah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3.00 - 13.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799 - 05853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2015/201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3.10 - 13.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732 - 05797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3.20 - 13.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684 - 05729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3.30 - 13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635 - 05682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3.40 - 13.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592 - 05634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3.50 - 14.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5550 - 05591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Selasa, 9 Agustus 2016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lang w:eastAsia="id-ID"/>
              </w:rPr>
            </w:pPr>
            <w:r>
              <w:rPr>
                <w:rFonts w:cs="Tahoma" w:ascii="Tahoma" w:hAnsi="Tahoma"/>
                <w:b/>
                <w:lang w:eastAsia="id-ID"/>
              </w:rPr>
              <w:t>ILMU KOMUNIKA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00 - 08.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793 - 04850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 2012/2013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10 - 08.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743 - 04792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20 - 08.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695 - 04741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30 - 08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647 - 04694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40 - 08.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595 - 04646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8.50 - 09.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548 - 04594</w:t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00 - 09.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490 - 04546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 2011/201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10 - 09.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431- 04486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20 - 09.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382 - 04430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30 - 09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335 - 04381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9.50 - 10.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292 - 04334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00 - 10.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254 - 04291</w:t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10 - 10.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186 - 04253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TA. 2010/2011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20 - 10.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118 - 04186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30 - 10.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064 - 04116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10.40 - 10.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04006 - 04063</w:t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c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c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2:00Z</dcterms:created>
  <dc:creator>labkomp uptf</dc:creator>
  <dc:description/>
  <dc:language>en-US</dc:language>
  <cp:lastModifiedBy>labkomp uptf</cp:lastModifiedBy>
  <dcterms:modified xsi:type="dcterms:W3CDTF">2016-08-02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